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495935</wp:posOffset>
                </wp:positionV>
                <wp:extent cx="662114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098"/>
                              <w:gridCol w:w="4713"/>
                              <w:gridCol w:w="392"/>
                              <w:gridCol w:w="2514"/>
                              <w:gridCol w:w="40"/>
                              <w:gridCol w:w="1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RECŢIA IMPOZITE ŞI TAXE LOCALE A PRIMARIEI COMUNEI LIM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CIF: 4671688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Str. CASTANULUI, NR. 32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Tel./Fax: 0241858204  /0241858201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E-mail: secretar@primarialimanu.ro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del 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L – 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înreg…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data 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umărul de rol nominal uni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Nr. și data înregistrării în Registrul de evidență a mijloacelor de transport supuse înmatriculării/înregistrării,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4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DECLARAȚIE FISC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PENTRU STABILIRE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IMPOZITULUI/TAXEI PE MIJLOACELE DE TRANSPORT AFLATE ÎN PROPRIETA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persoanelor fizice  (PF)           persoanelor juridice (PJ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19.25pt;mso-wrap-distance-left:0pt;mso-wrap-distance-right:9.05pt;mso-wrap-distance-top:0pt;mso-wrap-distance-bottom:0pt;margin-top:3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098"/>
                        <w:gridCol w:w="4713"/>
                        <w:gridCol w:w="392"/>
                        <w:gridCol w:w="2514"/>
                        <w:gridCol w:w="40"/>
                        <w:gridCol w:w="1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ŢIA IMPOZITE ŞI TAXE LOCALE A PRIMARIEI COMUNEI LIMA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IF: 4671688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Str. CASTANULUI, NR. 32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Tel./Fax: 0241858204  /0241858201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-mail: secretar@primarialimanu.ro                               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el 20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L – 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înreg…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data ……….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umărul de rol nominal uni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Nr. și data înregistrării în Registrul de evidență a mijloacelor de transport supuse înmatriculării/înregistrării,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4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DECLARAȚIE FISCAL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 xml:space="preserve">PENTRU STABILIRE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IMPOZITULUI/TAXEI PE MIJLOACELE DE TRANSPORT AFLATE ÎN PROPRIETA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persoanelor fizice  (PF)           persoanelor juridice (PJ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iCs/>
          <w:sz w:val="18"/>
          <w:szCs w:val="20"/>
        </w:rPr>
        <w:t>mijloace de transport cu tracţiune mecanică supuse înmatriculării</w:t>
      </w:r>
    </w:p>
    <w:tbl>
      <w:tblPr>
        <w:tblW w:w="106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1"/>
        <w:gridCol w:w="1260"/>
        <w:gridCol w:w="3615"/>
        <w:gridCol w:w="1530"/>
        <w:gridCol w:w="990"/>
        <w:gridCol w:w="947"/>
      </w:tblGrid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inmatriculare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24701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 face precizarea în cele ce urmează:</w:t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24701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exclusiv electric se face precizarea în cele ce urmează:</w:t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24701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18"/>
          <w:szCs w:val="20"/>
        </w:rPr>
        <w:t>supuse înmatriculării</w:t>
      </w:r>
    </w:p>
    <w:tbl>
      <w:tblPr>
        <w:tblW w:w="106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7"/>
        <w:gridCol w:w="1492"/>
        <w:gridCol w:w="1951"/>
        <w:gridCol w:w="1405"/>
        <w:gridCol w:w="1639"/>
      </w:tblGrid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6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6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18"/>
          <w:szCs w:val="20"/>
        </w:rPr>
        <w:t xml:space="preserve">supuse </w:t>
      </w:r>
      <w:r>
        <w:rPr>
          <w:rFonts w:cs="Times New Roman" w:ascii="Times New Roman" w:hAnsi="Times New Roman"/>
          <w:sz w:val="18"/>
          <w:szCs w:val="20"/>
        </w:rPr>
        <w:t>înregistr</w:t>
      </w:r>
      <w:r>
        <w:rPr>
          <w:rFonts w:cs="Times New Roman" w:ascii="Times New Roman" w:hAnsi="Times New Roman"/>
          <w:iCs/>
          <w:sz w:val="18"/>
          <w:szCs w:val="20"/>
        </w:rPr>
        <w:t>ării</w:t>
      </w:r>
    </w:p>
    <w:tbl>
      <w:tblPr>
        <w:tblW w:w="106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1953"/>
        <w:gridCol w:w="1409"/>
        <w:gridCol w:w="1140"/>
        <w:gridCol w:w="1379"/>
      </w:tblGrid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atele cu caracter personal din acest formular sunt prelucrate de UAT Limanu conform prevederilor legale in vigoare, in scopul pentru care au fost solic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 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>L.S. în cazul persoanelor juridi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675640</wp:posOffset>
                </wp:positionV>
                <wp:extent cx="3978275" cy="7804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43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61.45pt;mso-wrap-distance-left:0pt;mso-wrap-distance-right:9.05pt;mso-wrap-distance-top:0pt;mso-wrap-distance-bottom:0pt;margin-top:-53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43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ecțiune rezervată organului fis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Reli Armeanca</dc:creator>
  <dc:description/>
  <cp:keywords/>
  <dc:language>en-US</dc:language>
  <cp:lastModifiedBy>CONSTANTINA GRAMESCU</cp:lastModifiedBy>
  <cp:lastPrinted>2019-02-19T12:18:00Z</cp:lastPrinted>
  <dcterms:modified xsi:type="dcterms:W3CDTF">2024-07-18T06:28:00Z</dcterms:modified>
  <cp:revision>2</cp:revision>
  <dc:subject/>
  <dc:title/>
</cp:coreProperties>
</file>