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ALARATIE DE IMPUNER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TAXA VERDE IN LOC.VAMA VEC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ONTRIBUABIL</w:t>
        <w:tab/>
        <w:t xml:space="preserve">____________________________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SEDIU SOCIAL            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PUNCT DE LUCRU     ___________________________</w:t>
        <w:tab/>
        <w:tab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. REG. COM.</w:t>
        <w:tab/>
        <w:t>____________________________</w:t>
        <w:tab/>
        <w:t xml:space="preserve">  </w:t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OD FISCAL/CNP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DRESĂ DE E-MAIL  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TEL./FAX</w:t>
        <w:tab/>
        <w:t xml:space="preserve">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ONT</w:t>
        <w:tab/>
        <w:tab/>
        <w:t xml:space="preserve">              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BANCA</w:t>
        <w:tab/>
        <w:tab/>
        <w:t xml:space="preserve"> ____________________________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Subsemnatul ………………………,  identificat prin actul de identitate … , seria ……,  nr. ….. ,   CNP  …………………….  , domiciliat in comuna ……….. , sat ………..,  str.   …………. , nr.  …., bl. ….., sc. ….., et. …, ap. …, declar pe propria-mi raspundere ca desfasor activitate conform datelor completate in tabelul de mai jo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62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IVITATEA  DESFASURA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 BIFEAZA CU X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rcializare porumb fiert si cop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are si comercializare produse de patiserie si fast foo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ercializare produse alimenta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ATA</w:t>
        <w:tab/>
        <w:tab/>
        <w:tab/>
        <w:tab/>
        <w:tab/>
        <w:tab/>
        <w:t xml:space="preserve">      ADMINISTRA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b/>
          <w:bCs/>
        </w:rPr>
        <w:t>Declar ca sunt de acord ca datele cu caracter personal furnizate in formularul de inregistrare sa fie utilizate in conformitate cu Regulamentul 679/2016 privind protectia persoanelor fizice cu privire la prelucrarea datelor cu caracter personal si libera circulatie a acestor date, cu modificarile si completarile ulterioar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Datele cu caracter personal din acest formular sunt prelucrate de UAT Limanu conform prevederilor legale in vigoare, in scopul pentru care au fost solicitate.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b/>
          <w:color w:val="000000"/>
          <w:sz w:val="22"/>
          <w:szCs w:val="22"/>
        </w:rPr>
        <w:t>Sub sancţiunile aplicate de fals în acte publice, declar că datele din această declaraţie sunt corecte şi complete.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300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188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88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firstLine="720"/>
      <w:jc w:val="center"/>
    </w:pPr>
    <w:rPr>
      <w:rFonts w:ascii="Tahoma" w:hAnsi="Tahoma" w:cs="Tahoma"/>
      <w:b/>
      <w:bCs/>
      <w:sz w:val="22"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rt">
    <w:name w:val="ar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5:00Z</dcterms:created>
  <dc:creator>Ionuţ HUHULEA</dc:creator>
  <dc:description/>
  <cp:keywords/>
  <dc:language>en-US</dc:language>
  <cp:lastModifiedBy>CONSTANTINA GRAMESCU</cp:lastModifiedBy>
  <cp:lastPrinted>2018-01-03T14:57:00Z</cp:lastPrinted>
  <dcterms:modified xsi:type="dcterms:W3CDTF">2025-02-17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