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Organizator de spectacole: ______________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Sediul: _________________________________________-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Telefon/fax: __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Cod fiscal: 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Nr. înreg. 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 xml:space="preserve">Către 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OMPARTIMENTUL DE SPECIALITATE AL AUTORITĂŢILOR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ADMINISTRAŢIEI PUBLICE LOCALE A MUNICIPIULUI ALEXANDRIA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DIRECŢIA BUGET, FINANŢE, TAXE ŞI IMPOZITE 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ERERE</w:t>
      </w:r>
    </w:p>
    <w:p>
      <w:pPr>
        <w:pStyle w:val="Normal"/>
        <w:jc w:val="center"/>
        <w:rPr>
          <w:sz w:val="20"/>
          <w:lang w:val="ro-RO"/>
        </w:rPr>
      </w:pPr>
      <w:r>
        <w:rPr>
          <w:b/>
          <w:bCs/>
          <w:sz w:val="20"/>
          <w:lang w:val="ro-RO"/>
        </w:rPr>
        <w:t>pentru înregistrare/vizare a abonamentelor şi a biletelor de intrare la spectacole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  <w:tab/>
        <w:t>În conformitate cu prevederile art. 481, alin. (4), lit. a din Legea nr. 227/2015 privind Codul Fiscal, cu modificările şi completările ulterioare vă rugăm să înregistraţi/ vizaţi abonamentele/ biletele de intrare la specatacole, prevăzute în tabelul de mai jos: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8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27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lul, nr. şi data doc. de la unitatea tipograf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ul de abonamente/ bilete de int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/buc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 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ia abonamentelor/biletelo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 la nr._________________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 la nr. ______________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>Aceste abonamente/bilete ne sunt necesare pentru spectacolele de _________________________, pe care le organizăm în localitatea Limanu, sediul (locul desfăşurării spectacolului) _______________________________________, în perioada ________________________.</w:t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ind w:left="0" w:right="0" w:firstLine="720"/>
        <w:rPr>
          <w:sz w:val="20"/>
          <w:lang w:val="ro-RO"/>
        </w:rPr>
      </w:pPr>
      <w:r>
        <w:rPr>
          <w:lang w:val="ro-RO"/>
        </w:rPr>
        <w:t>Persoana împuternicită din partea organizatorului de spectacole</w:t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>___________________________</w:t>
        <w:tab/>
        <w:tab/>
        <w:tab/>
        <w:t xml:space="preserve">             ________________________</w:t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</w:t>
      </w:r>
      <w:r>
        <w:rPr>
          <w:sz w:val="20"/>
          <w:lang w:val="ro-RO"/>
        </w:rPr>
        <w:t>(numele şi prenumele)</w:t>
        <w:tab/>
      </w:r>
      <w:r>
        <w:rPr>
          <w:i/>
          <w:iCs/>
          <w:sz w:val="20"/>
          <w:lang w:val="ro-RO"/>
        </w:rPr>
        <w:t xml:space="preserve">                                                                          (funcţia)</w:t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    ________________________</w:t>
      </w:r>
    </w:p>
    <w:p>
      <w:pPr>
        <w:pStyle w:val="Normal"/>
        <w:ind w:left="0" w:right="0"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      </w:t>
      </w:r>
      <w:r>
        <w:rPr>
          <w:i/>
          <w:iCs/>
          <w:sz w:val="20"/>
          <w:lang w:val="ro-RO"/>
        </w:rPr>
        <w:t xml:space="preserve">   (semnătura şi ştampila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abonamente de intrare, în valoare totală de _______________ lei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bilete de intrare, în valoare totală de ____________________ lei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i/>
          <w:iCs/>
          <w:sz w:val="20"/>
          <w:lang w:val="ro-RO"/>
        </w:rPr>
        <w:t>FUNCŢIONARUL PUBLIC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sz w:val="20"/>
          <w:lang w:val="ro-RO"/>
        </w:rPr>
        <w:t>L.S. _______________________________</w:t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(numele şi prenumele / semnătura)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user</dc:creator>
  <dc:description/>
  <dc:language>en-US</dc:language>
  <cp:lastModifiedBy>Intel</cp:lastModifiedBy>
  <cp:lastPrinted>2018-12-18T09:36:00Z</cp:lastPrinted>
  <dcterms:modified xsi:type="dcterms:W3CDTF">2016-02-04T09:40:00Z</dcterms:modified>
  <cp:revision>13</cp:revision>
  <dc:subject/>
  <dc:title>Organizator de spectacole: ________________</dc:title>
</cp:coreProperties>
</file>