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6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57150</wp:posOffset>
                  </wp:positionV>
                  <wp:extent cx="708025" cy="8858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CONSTANTA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MARIA COMUNEI LIM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67168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4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73"/>
      </w:tblGrid>
      <w:tr>
        <w:trPr/>
        <w:tc>
          <w:tcPr>
            <w:tcW w:w="16343" w:type="dxa"/>
            <w:gridSpan w:val="89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left w:val="double" w:sz="2" w:space="0" w:color="000000"/>
              <w:bottom w:val="single" w:sz="4" w:space="0" w:color="FFFFFF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77" w:type="dxa"/>
            <w:gridSpan w:val="1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43" w:type="dxa"/>
            <w:gridSpan w:val="8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8022" w:type="dxa"/>
            <w:gridSpan w:val="4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6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7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ab/>
        <w:t>Declar ca sunt de acord ca datele cu caracter personal furnizate in formularul de inregistrare sa fie utilizate in conformitate cu Legea nr. 677/2001 privind protectia persoanelor cu privire la prelucrarea datelor cu caracter personal si libera circulatie a acestor date, cu modificarile si completarile ulterioare.</w:t>
      </w:r>
    </w:p>
    <w:p>
      <w:pPr>
        <w:pStyle w:val="Normal"/>
        <w:spacing w:lineRule="atLeast" w:line="100" w:before="0" w:after="0"/>
        <w:ind w:left="708" w:right="0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Datele cu caracter personal din acest formular sunt prelucrate de UAT Limanu conform prevederilor legale in vigoare, in scopul pentru care au fost solicitate.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20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86"/>
      </w:tblGrid>
      <w:tr>
        <w:trPr/>
        <w:tc>
          <w:tcPr>
            <w:tcW w:w="16202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3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202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3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shd w:fill="C0C0C0" w:val="clear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202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635</wp:posOffset>
                      </wp:positionV>
                      <wp:extent cx="6386195" cy="11303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11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8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85pt;height:8.9pt;mso-wrap-distance-left:9pt;mso-wrap-distance-right:0pt;mso-wrap-distance-top:0pt;mso-wrap-distance-bottom:0pt;margin-top:0.05pt;mso-position-vertical-relative:text;margin-left:295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8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right="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/>
  <dc:description/>
  <dc:language>en-US</dc:language>
  <cp:lastModifiedBy/>
  <cp:lastPrinted>2018-07-10T16:19:00Z</cp:lastPrinted>
  <dcterms:modified xsi:type="dcterms:W3CDTF">2015-12-21T16:17:00Z</dcterms:modified>
  <cp:revision>8</cp:revision>
  <dc:subject/>
  <dc:title>Declaratie fiscala pentru stabilirea impozitului pe cladiri la persoane juridic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J</vt:lpwstr>
  </property>
</Properties>
</file>