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UNȚ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ivind încheierea lucrărilor de înregistrare sistematcă a imobilelor din comuna Limanu și afișarea publică a documentelor tehnice finale ale cadastrului pentru sectorul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UAT Limanu, judetul Constanța anunță publicarea documentelor tehnice finale ale cadastrului pentru sectorul </w:t>
      </w:r>
      <w:r>
        <w:rPr>
          <w:rFonts w:cs="Arial" w:ascii="Arial" w:hAnsi="Arial"/>
          <w:b/>
          <w:bCs/>
          <w:sz w:val="24"/>
          <w:szCs w:val="24"/>
        </w:rPr>
        <w:t xml:space="preserve">cadastral nr. 12 – parcelele </w:t>
      </w:r>
      <w:r>
        <w:rPr>
          <w:rFonts w:cs="Arial" w:ascii="Arial" w:hAnsi="Arial"/>
          <w:b/>
          <w:bCs/>
          <w:color w:val="000000"/>
          <w:sz w:val="24"/>
          <w:szCs w:val="24"/>
        </w:rPr>
        <w:t>A245, A265, A266/1, A273/1, A273/3, A276, A326, A326/1, A412, A417, A419/1, A419/2, A421/3, 421/4, A423, A423/5, A425/1, A425/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imăria comunei Limanu asigură punerea la dispozitia persoanelor interesate a extraselor de carte funciara pentru informare și a extraselor de plan cadastral, conform înscrierilor din cartea funciar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xtrasele de carte funciară și a extrasele de planuri cadastrale vor fi eliberate în baza prezentării actului de proprietate și a actului de identitat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08:00Z</dcterms:created>
  <dc:creator>ELENA TOLONTAN</dc:creator>
  <dc:description/>
  <cp:keywords/>
  <dc:language>en-US</dc:language>
  <cp:lastModifiedBy>ELENA TOLONTAN</cp:lastModifiedBy>
  <cp:lastPrinted>2024-04-10T14:59:00Z</cp:lastPrinted>
  <dcterms:modified xsi:type="dcterms:W3CDTF">2024-04-10T12:16:00Z</dcterms:modified>
  <cp:revision>1</cp:revision>
  <dc:subject/>
  <dc:title/>
</cp:coreProperties>
</file>